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4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LỊCH SỬ PH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17"/>
      </w:tblGrid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 tháng... năm......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SỬ PHÔNG</w:t>
        <w:br/>
        <w:t>..(tên phông hoặc khối tài liệu)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phông hoặc khối tài liệu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Giới hạn thời gian của tài liệu (tài liệu sớm nhất, muộn nhất)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hối lượng tài liệu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cặp (hộp): ... tương đương... mét gi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hồ sơ (đơn vị bảo quản) (nếu có)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ành phần, nội dung tài liệu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ình trạng tài liệu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thu thập tài liệu vào lưu trữ cơ quan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ức độ thiếu đủ tài liệu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ức độ xử lý nghiệp vụ (phân loại, lập hồ sơ, xác định giá trị tài liệu...)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trạng vật lý của tài liệu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ông cụ thống kê, tra cứu và tài liệu kèm theo (nếu có)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Ê DUYỆT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YỀN HẠN, CHỨC VỤ </w:t>
              <w:br/>
              <w:t>CỦA NGƯỜI KÝ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, dấu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681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IÊN SOẠN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Đối với Mặt trận Tổ quốc và các tổ chức chính trị - xã hội trình bày theo thể thức văn bản của Mặt trận Tổ quốc và các tổ chức chính trị - xã hộ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1:00Z</dcterms:created>
  <dc:creator>PC</dc:creator>
  <dc:description/>
  <cp:keywords/>
  <dc:language>en-US</dc:language>
  <cp:lastModifiedBy>PC</cp:lastModifiedBy>
  <dcterms:modified xsi:type="dcterms:W3CDTF">2024-08-09T02:21:00Z</dcterms:modified>
  <cp:revision>1</cp:revision>
  <dc:subject/>
  <dc:title/>
</cp:coreProperties>
</file>